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ind w:left="0" w:right="0" w:hanging="0"/>
        <w:jc w:val="right"/>
        <w:rPr/>
      </w:pPr>
      <w:r>
        <w:rPr>
          <w:sz w:val="24"/>
          <w:szCs w:val="24"/>
        </w:rPr>
        <w:object w:dxaOrig="1474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45pt;margin-top:18pt;width:72.4pt;height:48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505483296" r:id="rId2"/>
        </w:object>
        <w:t xml:space="preserve">THESIS RESEARCH PROPOSAL &amp; BUDGET    </w:t>
      </w:r>
      <w:r>
        <w:rPr/>
        <w:t xml:space="preserve">                                            </w:t>
      </w:r>
      <w:r>
        <w:rPr>
          <w:sz w:val="26"/>
          <w:szCs w:val="28"/>
        </w:rPr>
        <w:t>Fund No</w:t>
      </w:r>
      <w:r>
        <w:rPr>
          <w:sz w:val="2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51475</wp:posOffset>
                </wp:positionH>
                <wp:positionV relativeFrom="paragraph">
                  <wp:posOffset>-568960</wp:posOffset>
                </wp:positionV>
                <wp:extent cx="156019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160" w:right="2160" w:firstLine="72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C/ 2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3.2pt;mso-wrap-distance-left:9.05pt;mso-wrap-distance-right:9.05pt;mso-wrap-distance-top:0pt;mso-wrap-distance-bottom:0pt;margin-top:-44.8pt;mso-position-vertical-relative:text;margin-left:4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2160" w:right="2160" w:firstLine="720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AC/ 2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330200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6pt;mso-position-vertical-relative:text;margin-left: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120" w:after="60"/>
        <w:ind w:left="0" w:right="0" w:hanging="0"/>
        <w:jc w:val="right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6951980" cy="71818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718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121.5pt;width:547.35pt;height:565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6"/>
          <w:szCs w:val="28"/>
          <w:rtl w:val="true"/>
        </w:rPr>
        <w:t>(</w:t>
      </w:r>
      <w:r>
        <w:rPr>
          <w:b w:val="false"/>
          <w:bCs w:val="false"/>
          <w:sz w:val="26"/>
          <w:szCs w:val="28"/>
        </w:rPr>
        <w:t>This form should be submitted to CGS within 5 weeks from the beginning of the semester the student registered in Thesis</w:t>
      </w:r>
      <w:r>
        <w:rPr>
          <w:b w:val="false"/>
          <w:bCs w:val="false"/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 </w:t>
      </w:r>
    </w:p>
    <w:tbl>
      <w:tblPr>
        <w:tblW w:w="115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80"/>
      </w:tblGrid>
      <w:tr>
        <w:trPr>
          <w:trHeight w:val="270" w:hRule="atLeast"/>
        </w:trPr>
        <w:tc>
          <w:tcPr>
            <w:tcW w:w="6228" w:type="dxa"/>
            <w:tcBorders/>
          </w:tcPr>
          <w:p>
            <w:pPr>
              <w:pStyle w:val="Normal"/>
              <w:bidi w:val="0"/>
              <w:ind w:left="318" w:right="0" w:hanging="318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tudent’s nam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 New Roman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 New Roman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 New Roman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bidi w:val="0"/>
              <w:ind w:left="-108" w:right="0" w:hanging="0"/>
              <w:jc w:val="left"/>
              <w:rPr>
                <w:spacing w:val="24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Student’s  No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40"/>
                <w:lang w:val="en-US" w:eastAsia="en-US"/>
              </w:rPr>
              <w:instrText xml:space="preserve"> FORMTEXT </w:instrText>
            </w:r>
            <w:r>
              <w:rPr>
                <w:spacing w:val="240"/>
                <w:sz w:val="24"/>
                <w:lang w:val="en-US" w:eastAsia="en-US"/>
              </w:rPr>
            </w:r>
            <w:r>
              <w:rPr>
                <w:sz w:val="24"/>
                <w:spacing w:val="240"/>
                <w:lang w:val="en-US" w:eastAsia="en-US"/>
              </w:rPr>
              <w:fldChar w:fldCharType="separate"/>
            </w:r>
            <w:r>
              <w:rPr>
                <w:spacing w:val="24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40"/>
                <w:lang w:val="en-US" w:eastAsia="en-US"/>
              </w:rPr>
              <w:fldChar w:fldCharType="end"/>
            </w:r>
            <w:r>
              <w:rPr>
                <w:spacing w:val="24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649"/>
        <w:gridCol w:w="5280"/>
      </w:tblGrid>
      <w:tr>
        <w:trPr>
          <w:trHeight w:val="482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bidi w:val="0"/>
              <w:ind w:left="318" w:right="0" w:hanging="318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Program:  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ea 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727"/>
        <w:gridCol w:w="4200"/>
        <w:gridCol w:w="516"/>
      </w:tblGrid>
      <w:tr>
        <w:trPr>
          <w:trHeight w:val="357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bidi w:val="0"/>
              <w:ind w:left="318" w:right="0" w:hanging="318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-mail: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944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3578975105"/>
            <w:bookmarkStart w:id="1" w:name="__Fieldmark__6_357897510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bmitting for the first time                    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3578975105"/>
            <w:bookmarkStart w:id="3" w:name="__Fieldmark__7_357897510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fter making the Scrutinizer’s amendments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3578975105"/>
            <w:bookmarkStart w:id="5" w:name="__Fieldmark__8_357897510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king amendments on the proposal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3578975105"/>
            <w:bookmarkStart w:id="7" w:name="__Fieldmark__9_357897510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-submitting a new propos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1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  <w:gridCol w:w="330"/>
        <w:gridCol w:w="120"/>
        <w:gridCol w:w="480"/>
        <w:gridCol w:w="240"/>
        <w:gridCol w:w="90"/>
        <w:gridCol w:w="360"/>
        <w:gridCol w:w="954"/>
        <w:gridCol w:w="936"/>
        <w:gridCol w:w="33"/>
        <w:gridCol w:w="57"/>
        <w:gridCol w:w="90"/>
        <w:gridCol w:w="684"/>
        <w:gridCol w:w="19"/>
        <w:gridCol w:w="17"/>
        <w:gridCol w:w="810"/>
        <w:gridCol w:w="24"/>
        <w:gridCol w:w="17"/>
        <w:gridCol w:w="49"/>
        <w:gridCol w:w="60"/>
        <w:gridCol w:w="576"/>
        <w:gridCol w:w="2178"/>
        <w:gridCol w:w="102"/>
        <w:gridCol w:w="17"/>
        <w:gridCol w:w="117"/>
        <w:gridCol w:w="3"/>
        <w:gridCol w:w="717"/>
      </w:tblGrid>
      <w:tr>
        <w:trPr>
          <w:trHeight w:val="314" w:hRule="atLeast"/>
        </w:trPr>
        <w:tc>
          <w:tcPr>
            <w:tcW w:w="10898" w:type="dxa"/>
            <w:gridSpan w:val="26"/>
            <w:tcBorders/>
            <w:vAlign w:val="bottom"/>
          </w:tcPr>
          <w:p>
            <w:pPr>
              <w:pStyle w:val="Heading9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Heading9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Heading9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en-US" w:eastAsia="en-US" w:bidi="ar-K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135255</wp:posOffset>
                      </wp:positionV>
                      <wp:extent cx="6918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0.65pt" to="543pt,10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2"/>
                <w:szCs w:val="2"/>
                <w:lang w:bidi="ar-KW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KW"/>
              </w:rPr>
              <w:t>PART A- To be completed by student’s Superviso</w:t>
            </w:r>
            <w:r>
              <w:rPr>
                <w:rFonts w:cs="Traditional Arabic" w:ascii="Times New Roman" w:hAnsi="Times New Roman"/>
                <w:sz w:val="24"/>
                <w:szCs w:val="24"/>
                <w:lang w:bidi="ar-KW"/>
              </w:rPr>
              <w:t>r*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24"/>
                <w:szCs w:val="2"/>
                <w:lang w:bidi="ar-KW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"/>
                <w:rtl w:val="true"/>
                <w:lang w:bidi="ar-KW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Name of Main Supervisor: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bidi w:val="0"/>
              <w:ind w:left="-108" w:right="1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Univ. Id. No.: </w:t>
            </w:r>
          </w:p>
        </w:tc>
        <w:tc>
          <w:tcPr>
            <w:tcW w:w="30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0"/>
              <w:ind w:left="-108" w:right="-108" w:hanging="0"/>
              <w:jc w:val="left"/>
              <w:rPr>
                <w:spacing w:val="24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40"/>
                <w:lang w:val="en-US" w:eastAsia="en-US"/>
              </w:rPr>
              <w:instrText xml:space="preserve"> FORMTEXT </w:instrText>
            </w:r>
            <w:r>
              <w:rPr>
                <w:spacing w:val="240"/>
                <w:sz w:val="24"/>
                <w:lang w:val="en-US" w:eastAsia="en-US"/>
              </w:rPr>
            </w:r>
            <w:r>
              <w:rPr>
                <w:sz w:val="24"/>
                <w:spacing w:val="240"/>
                <w:lang w:val="en-US" w:eastAsia="en-US"/>
              </w:rPr>
              <w:fldChar w:fldCharType="separate"/>
            </w:r>
            <w:r>
              <w:rPr>
                <w:spacing w:val="24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40"/>
                <w:lang w:val="en-US" w:eastAsia="en-US"/>
              </w:rPr>
              <w:fldChar w:fldCharType="end"/>
            </w:r>
            <w:r>
              <w:rPr>
                <w:spacing w:val="240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0"/>
                <w:sz w:val="24"/>
              </w:rPr>
            </w:pPr>
            <w:r>
              <w:rPr>
                <w:spacing w:val="240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0" w:type="dxa"/>
            <w:gridSpan w:val="10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bidi w:val="0"/>
              <w:snapToGrid w:val="false"/>
              <w:ind w:left="33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0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bidi w:val="0"/>
              <w:ind w:left="318" w:right="0" w:hanging="318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  <w:t xml:space="preserve"> </w:t>
            </w:r>
            <w:r>
              <w:rPr>
                <w:sz w:val="24"/>
                <w:szCs w:val="24"/>
                <w:lang w:bidi="ar-KW"/>
              </w:rPr>
              <w:t>Department/</w:t>
            </w:r>
            <w:r>
              <w:rPr>
                <w:sz w:val="24"/>
                <w:szCs w:val="24"/>
              </w:rPr>
              <w:t xml:space="preserve"> College</w:t>
            </w:r>
            <w:r>
              <w:rPr>
                <w:sz w:val="24"/>
                <w:szCs w:val="24"/>
                <w:lang w:bidi="ar-KW"/>
              </w:rPr>
              <w:t xml:space="preserve">  : </w:t>
            </w:r>
          </w:p>
        </w:tc>
        <w:tc>
          <w:tcPr>
            <w:tcW w:w="3510" w:type="dxa"/>
            <w:gridSpan w:val="8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436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of specialization: 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0" w:type="dxa"/>
            <w:gridSpan w:val="10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ind w:left="-108" w:right="0" w:hanging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990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pacing w:val="240"/>
                <w:sz w:val="10"/>
                <w:szCs w:val="10"/>
              </w:rPr>
            </w:pPr>
            <w:r>
              <w:rPr>
                <w:spacing w:val="24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0"/>
                <w:sz w:val="10"/>
                <w:szCs w:val="10"/>
              </w:rPr>
            </w:pPr>
            <w:r>
              <w:rPr>
                <w:spacing w:val="240"/>
                <w:sz w:val="10"/>
                <w:szCs w:val="1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5" w:leader="none"/>
              </w:tabs>
              <w:bidi w:val="0"/>
              <w:ind w:left="0" w:right="-918"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ame of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Co-Supervisor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bidi w:val="0"/>
              <w:ind w:left="318" w:right="-378" w:hanging="0"/>
              <w:jc w:val="left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(</w:t>
            </w:r>
            <w:r>
              <w:rPr/>
              <w:t>if applicable</w:t>
            </w:r>
            <w:r>
              <w:rPr>
                <w:rFonts w:cs="Times" w:ascii="Times" w:hAnsi="Times"/>
                <w:color w:val="000000"/>
              </w:rPr>
              <w:t xml:space="preserve">) 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bidi w:val="0"/>
              <w:snapToGrid w:val="false"/>
              <w:ind w:left="0" w:right="-378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niv. Id. No.:</w:t>
            </w:r>
          </w:p>
        </w:tc>
        <w:tc>
          <w:tcPr>
            <w:tcW w:w="3770" w:type="dxa"/>
            <w:gridSpan w:val="8"/>
            <w:tcBorders/>
          </w:tcPr>
          <w:p>
            <w:pPr>
              <w:pStyle w:val="Normal"/>
              <w:bidi w:val="0"/>
              <w:ind w:left="0" w:right="-108" w:hanging="0"/>
              <w:jc w:val="left"/>
              <w:rPr>
                <w:spacing w:val="24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240"/>
                <w:lang w:val="en-US" w:eastAsia="en-US"/>
              </w:rPr>
              <w:instrText xml:space="preserve"> FORMTEXT </w:instrText>
            </w:r>
            <w:r>
              <w:rPr>
                <w:spacing w:val="240"/>
                <w:sz w:val="24"/>
                <w:lang w:val="en-US" w:eastAsia="en-US"/>
              </w:rPr>
            </w:r>
            <w:r>
              <w:rPr>
                <w:sz w:val="24"/>
                <w:spacing w:val="240"/>
                <w:lang w:val="en-US" w:eastAsia="en-US"/>
              </w:rPr>
              <w:fldChar w:fldCharType="separate"/>
            </w:r>
            <w:r>
              <w:rPr>
                <w:spacing w:val="24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40"/>
                <w:lang w:val="en-US" w:eastAsia="en-US"/>
              </w:rPr>
              <w:fldChar w:fldCharType="end"/>
            </w:r>
            <w:r>
              <w:rPr>
                <w:spacing w:val="240"/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pacing w:val="240"/>
                <w:sz w:val="10"/>
                <w:szCs w:val="10"/>
              </w:rPr>
            </w:pPr>
            <w:r>
              <w:rPr>
                <w:spacing w:val="240"/>
                <w:sz w:val="10"/>
                <w:szCs w:val="10"/>
              </w:rPr>
            </w:r>
          </w:p>
        </w:tc>
        <w:tc>
          <w:tcPr>
            <w:tcW w:w="3360" w:type="dxa"/>
            <w:gridSpan w:val="10"/>
            <w:tcBorders/>
            <w:vAlign w:val="center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8"/>
            <w:tcBorders/>
            <w:vAlign w:val="center"/>
          </w:tcPr>
          <w:p>
            <w:pPr>
              <w:pStyle w:val="Normal"/>
              <w:bidi w:val="0"/>
              <w:snapToGrid w:val="false"/>
              <w:ind w:left="33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98" w:type="dxa"/>
            <w:gridSpan w:val="26"/>
            <w:tcBorders/>
            <w:vAlign w:val="center"/>
          </w:tcPr>
          <w:p>
            <w:pPr>
              <w:pStyle w:val="Normal"/>
              <w:bidi w:val="0"/>
              <w:ind w:left="318" w:right="0" w:hanging="318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ment/College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bookmarkStart w:id="8" w:name="Text150"/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                              Area of specialization: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bookmarkEnd w:id="8"/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rFonts w:ascii="Times" w:hAnsi="Times" w:cs="Times"/>
                <w:color w:val="000000"/>
                <w:sz w:val="6"/>
                <w:szCs w:val="6"/>
              </w:rPr>
            </w:pPr>
            <w:r>
              <w:rPr>
                <w:rFonts w:cs="Times" w:ascii="Times" w:hAnsi="Times"/>
                <w:color w:val="000000"/>
                <w:sz w:val="6"/>
                <w:szCs w:val="6"/>
              </w:rPr>
            </w:r>
          </w:p>
        </w:tc>
        <w:tc>
          <w:tcPr>
            <w:tcW w:w="4521" w:type="dxa"/>
            <w:gridSpan w:val="10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color w:val="000000"/>
                <w:sz w:val="6"/>
                <w:szCs w:val="6"/>
              </w:rPr>
            </w:pPr>
            <w:r>
              <w:rPr>
                <w:rFonts w:cs="Times" w:ascii="Times" w:hAnsi="Times"/>
                <w:color w:val="000000"/>
                <w:sz w:val="6"/>
                <w:szCs w:val="6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2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6934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4pt" to="544pt,0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Thesis title (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Details of the research proposal should be attached</w:t>
            </w:r>
            <w:r>
              <w:rPr>
                <w:rFonts w:cs="Times" w:ascii="Times" w:hAnsi="Times"/>
                <w:color w:val="000000"/>
                <w:sz w:val="24"/>
              </w:rPr>
              <w:t xml:space="preserve">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>Area of specialization of Thesis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764" w:type="dxa"/>
            <w:gridSpan w:val="2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764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32385</wp:posOffset>
                      </wp:positionH>
                      <wp:positionV relativeFrom="paragraph">
                        <wp:posOffset>6985</wp:posOffset>
                      </wp:positionV>
                      <wp:extent cx="68859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55pt" to="539.6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Funding from: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Requested budget in (Kuwaiti Dina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rFonts w:cs="Times" w:ascii="Times" w:hAnsi="Times"/>
                <w:color w:val="000000"/>
                <w:sz w:val="24"/>
              </w:rPr>
              <w:t>(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Details of the proposed budget (max.** KD 1000/-)should be attached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1_3578975105"/>
            <w:bookmarkStart w:id="10" w:name="__Fieldmark__21_3578975105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G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2_3578975105"/>
            <w:bookmarkStart w:id="12" w:name="__Fieldmark__22_3578975105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Research Sector (special form should be attached)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3_3578975105"/>
            <w:bookmarkStart w:id="14" w:name="__Fieldmark__23_3578975105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unding Source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0764" w:type="dxa"/>
            <w:gridSpan w:val="2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</w:rPr>
              <w:t xml:space="preserve">* In case of changing the Propos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" w:name="__Fieldmark__25_3578975105"/>
            <w:bookmarkStart w:id="16" w:name="__Fieldmark__25_3578975105"/>
            <w:bookmarkEnd w:id="1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4"/>
              </w:rPr>
              <w:t xml:space="preserve">   Yes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" w:name="__Fieldmark__26_3578975105"/>
            <w:bookmarkStart w:id="18" w:name="__Fieldmark__26_3578975105"/>
            <w:bookmarkEnd w:id="18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4"/>
              </w:rPr>
              <w:t xml:space="preserve">    No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27_3578975105"/>
            <w:bookmarkStart w:id="20" w:name="__Fieldmark__27_3578975105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reviously approved budge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.D   </w:t>
            </w:r>
            <w:r>
              <w:rPr>
                <w:rFonts w:cs="Times" w:ascii="Times" w:hAnsi="Times"/>
                <w:color w:val="000000"/>
                <w:sz w:val="24"/>
              </w:rPr>
              <w:t>(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Details of spending the earlier approved budget should be attached)</w:t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5112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45085</wp:posOffset>
                      </wp:positionH>
                      <wp:positionV relativeFrom="paragraph">
                        <wp:posOffset>41275</wp:posOffset>
                      </wp:positionV>
                      <wp:extent cx="6934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.25pt" to="542.4pt,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2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46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ature of s</w:t>
            </w:r>
            <w:r>
              <w:rPr>
                <w:rFonts w:cs="Times" w:ascii="Times" w:hAnsi="Times"/>
                <w:sz w:val="24"/>
              </w:rPr>
              <w:t>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87880</wp:posOffset>
                      </wp:positionH>
                      <wp:positionV relativeFrom="paragraph">
                        <wp:posOffset>146685</wp:posOffset>
                      </wp:positionV>
                      <wp:extent cx="21602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pt,11.55pt" to="334.45pt,11.5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sz w:val="24"/>
              </w:rPr>
              <w:t>:</w:t>
            </w:r>
          </w:p>
        </w:tc>
        <w:tc>
          <w:tcPr>
            <w:tcW w:w="3463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bidi w:val="0"/>
              <w:ind w:left="34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91490</wp:posOffset>
                      </wp:positionH>
                      <wp:positionV relativeFrom="paragraph">
                        <wp:posOffset>151130</wp:posOffset>
                      </wp:positionV>
                      <wp:extent cx="1893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1.9pt" to="187.75pt,11.9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sz w:val="24"/>
              </w:rPr>
              <w:t>Date:</w:t>
            </w:r>
          </w:p>
        </w:tc>
        <w:tc>
          <w:tcPr>
            <w:tcW w:w="2982" w:type="dxa"/>
            <w:gridSpan w:val="6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bidi w:val="0"/>
              <w:ind w:left="0" w:right="-288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74570</wp:posOffset>
                      </wp:positionH>
                      <wp:positionV relativeFrom="paragraph">
                        <wp:posOffset>146685</wp:posOffset>
                      </wp:positionV>
                      <wp:extent cx="19735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11.55pt" to="334.45pt,11.5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Signature &amp; seal of Supervisor: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napToGrid w:val="false"/>
              <w:ind w:left="0" w:right="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bidi w:val="0"/>
              <w:ind w:left="0" w:right="25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91490</wp:posOffset>
                      </wp:positionH>
                      <wp:positionV relativeFrom="paragraph">
                        <wp:posOffset>151130</wp:posOffset>
                      </wp:positionV>
                      <wp:extent cx="18935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1.9pt" to="187.75pt,11.9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2982" w:type="dxa"/>
            <w:gridSpan w:val="6"/>
            <w:tcBorders/>
          </w:tcPr>
          <w:p>
            <w:pPr>
              <w:pStyle w:val="Normal"/>
              <w:bidi w:val="0"/>
              <w:ind w:left="-108" w:right="25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15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588895</wp:posOffset>
                      </wp:positionH>
                      <wp:positionV relativeFrom="paragraph">
                        <wp:posOffset>137795</wp:posOffset>
                      </wp:positionV>
                      <wp:extent cx="17741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0.85pt" to="343.5pt,10.8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ignature &amp; se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210185</wp:posOffset>
                      </wp:positionV>
                      <wp:extent cx="69342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6.55pt" to="543.6pt,16.5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 xml:space="preserve"> of Co- Supervisor:</w:t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bidi w:val="0"/>
              <w:ind w:left="34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91490</wp:posOffset>
                      </wp:positionH>
                      <wp:positionV relativeFrom="paragraph">
                        <wp:posOffset>151130</wp:posOffset>
                      </wp:positionV>
                      <wp:extent cx="18935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1.9pt" to="187.75pt,11.9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3006" w:type="dxa"/>
            <w:gridSpan w:val="7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T B - Program Director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" w:name="__Fieldmark__32_3578975105"/>
      <w:bookmarkStart w:id="22" w:name="__Fieldmark__32_3578975105"/>
      <w:bookmarkEnd w:id="22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  Approved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3" w:name="__Fieldmark__33_3578975105"/>
      <w:bookmarkStart w:id="24" w:name="__Fieldmark__33_3578975105"/>
      <w:bookmarkEnd w:id="24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   Not Approved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999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0.35pt" to="549.65pt,10.3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mark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1"/>
        <w:gridCol w:w="992"/>
        <w:gridCol w:w="2693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862" w:leader="none"/>
              </w:tabs>
              <w:bidi w:val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ature &amp; se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160020</wp:posOffset>
                      </wp:positionV>
                      <wp:extent cx="167767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12.6pt" to="543.65pt,12.6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 xml:space="preserve"> of Program Director: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56845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2.35pt" to="131.95pt,12.3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ind w:left="175" w:right="0" w:hanging="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69088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4.7pt" to="541.95pt,4.7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1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PART C - College of Graduate Studies: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</w:rPr>
        <w:t xml:space="preserve">Approved budget (in Kuwaiti Dinar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  <w:color w:val="000000"/>
          <w:sz w:val="10"/>
          <w:szCs w:val="10"/>
          <w:u w:val="single"/>
        </w:rPr>
      </w:pPr>
      <w:r>
        <w:rPr>
          <w:rFonts w:cs="Times" w:ascii="Times" w:hAnsi="Times"/>
          <w:b/>
          <w:bCs/>
          <w:color w:val="000000"/>
          <w:sz w:val="10"/>
          <w:szCs w:val="10"/>
          <w:u w:val="single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38_3578975105"/>
      <w:bookmarkStart w:id="26" w:name="__Fieldmark__38_3578975105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he supplementary budget and proposal are transferred to the funding source on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7" w:name="__Fieldmark__40_3578975105"/>
      <w:bookmarkStart w:id="28" w:name="__Fieldmark__40_3578975105"/>
      <w:bookmarkEnd w:id="28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>Not Applicable</w:t>
      </w:r>
    </w:p>
    <w:p>
      <w:pPr>
        <w:pStyle w:val="Normal"/>
        <w:bidi w:val="0"/>
        <w:jc w:val="left"/>
        <w:rPr>
          <w:rFonts w:ascii="Times" w:hAnsi="Times" w:cs="Times"/>
          <w:color w:val="000000"/>
          <w:sz w:val="10"/>
          <w:szCs w:val="10"/>
        </w:rPr>
      </w:pPr>
      <w:r>
        <w:rPr>
          <w:rFonts w:cs="Times" w:ascii="Times" w:hAnsi="Times"/>
          <w:color w:val="000000"/>
          <w:sz w:val="10"/>
          <w:szCs w:val="10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2855</wp:posOffset>
                </wp:positionH>
                <wp:positionV relativeFrom="paragraph">
                  <wp:posOffset>145415</wp:posOffset>
                </wp:positionV>
                <wp:extent cx="56521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1.45pt" to="543.65pt,11.4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marks: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9" w:name="__Fieldmark__42_3578975105"/>
      <w:bookmarkStart w:id="30" w:name="__Fieldmark__42_3578975105"/>
      <w:bookmarkEnd w:id="30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  Approved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" w:name="__Fieldmark__43_3578975105"/>
      <w:bookmarkStart w:id="32" w:name="__Fieldmark__43_3578975105"/>
      <w:bookmarkEnd w:id="32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   Not Approved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851"/>
        <w:gridCol w:w="2551"/>
      </w:tblGrid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ind w:left="318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166110</wp:posOffset>
                      </wp:positionH>
                      <wp:positionV relativeFrom="paragraph">
                        <wp:posOffset>128270</wp:posOffset>
                      </wp:positionV>
                      <wp:extent cx="1371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0.1pt" to="357.25pt,10.1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Signature of Vice Dean for Academic Affair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241300</wp:posOffset>
                      </wp:positionV>
                      <wp:extent cx="7078980" cy="153479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153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If the Supervisor or the Co-Supervisor is different from the one approved earlier, for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AC/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itled 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hange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Supervisory Committee &amp; Request to Change Study Option for Master’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 should be attached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  <w:tab w:val="left" w:pos="450" w:leader="none"/>
                                      <w:tab w:val="left" w:pos="540" w:leader="none"/>
                                      <w:tab w:val="left" w:pos="10800" w:leader="none"/>
                                    </w:tabs>
                                    <w:bidi w:val="0"/>
                                    <w:spacing w:lineRule="atLeast" w:line="0" w:before="0" w:after="0"/>
                                    <w:ind w:left="90" w:right="420" w:hanging="9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*Except for Medicine &amp; Molecular Biology maximum budget is KD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/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  <w:tab w:val="left" w:pos="450" w:leader="none"/>
                                      <w:tab w:val="left" w:pos="540" w:leader="none"/>
                                      <w:tab w:val="left" w:pos="10800" w:leader="none"/>
                                    </w:tabs>
                                    <w:bidi w:val="0"/>
                                    <w:spacing w:lineRule="atLeast" w:line="0" w:before="0" w:after="0"/>
                                    <w:ind w:left="90" w:right="420" w:hanging="9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pies to be sent after CGS approval to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Program Director</w:t>
                                  </w:r>
                                  <w:r>
                                    <w:rPr>
                                      <w:lang w:bidi="ar-KW"/>
                                    </w:rPr>
                                    <w:t xml:space="preserve"> and Supervisory Committee</w:t>
                                  </w: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jc w:val="right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Funding Source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bidi="ar-KW"/>
                                    </w:rPr>
                                    <w:t xml:space="preserve"> Financial Follow up Division –CGS (in case of funding only)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sz w:val="6"/>
                                      <w:szCs w:val="6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 in the student's CGS files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 / 2T ( Fall  2014/2015)</w:t>
                                  </w:r>
                                  <w:r>
                                    <w:rPr>
                                      <w:lang w:bidi="ar-KW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  <w:t>1 of  5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KW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4pt;height:120.85pt;mso-wrap-distance-left:9.05pt;mso-wrap-distance-right:9.05pt;mso-wrap-distance-top:0pt;mso-wrap-distance-bottom:0pt;margin-top:19pt;mso-position-vertical-relative:text;margin-left:1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If the Supervisor or the Co-Supervisor is different from the one approved earlier, for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C/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itled 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ange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upervisory Committee &amp; Request to Change Study Option for Master’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 should be attached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  <w:tab w:val="left" w:pos="10800" w:leader="none"/>
                              </w:tabs>
                              <w:bidi w:val="0"/>
                              <w:spacing w:lineRule="atLeast" w:line="0" w:before="0" w:after="0"/>
                              <w:ind w:left="90" w:right="420" w:hanging="9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*Except for Medicine &amp; Molecular Biology maximum budget is K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/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  <w:tab w:val="left" w:pos="10800" w:leader="none"/>
                              </w:tabs>
                              <w:bidi w:val="0"/>
                              <w:spacing w:lineRule="atLeast" w:line="0" w:before="0" w:after="0"/>
                              <w:ind w:left="90" w:right="420" w:hanging="9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pies to be sent after CGS approval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Program Director</w:t>
                            </w:r>
                            <w:r>
                              <w:rPr>
                                <w:lang w:bidi="ar-KW"/>
                              </w:rPr>
                              <w:t xml:space="preserve"> and Supervisory Committee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jc w:val="righ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unding Source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bidi="ar-KW"/>
                              </w:rPr>
                              <w:t xml:space="preserve"> Financial Follow up Division –CGS (in case of funding only)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left"/>
                              <w:rPr>
                                <w:sz w:val="6"/>
                                <w:szCs w:val="6"/>
                                <w:lang w:bidi="ar-KW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iginal in the student's CGS files.</w:t>
                            </w:r>
                            <w:r>
                              <w:rPr>
                                <w:sz w:val="24"/>
                                <w:szCs w:val="24"/>
                                <w:lang w:bidi="ar-KW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C / 2T ( Fall  2014/2015)</w:t>
                            </w:r>
                            <w:r>
                              <w:rPr>
                                <w:lang w:bidi="ar-KW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center"/>
                              <w:rPr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KW"/>
                              </w:rPr>
                              <w:t>1 of  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center"/>
                              <w:rPr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left"/>
                              <w:rPr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KW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43510</wp:posOffset>
                      </wp:positionV>
                      <wp:extent cx="1828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1.3pt" to="183.75pt,11.3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ind w:left="0" w:right="0" w:hanging="0"/>
        <w:jc w:val="left"/>
        <w:rPr>
          <w:sz w:val="24"/>
          <w:szCs w:val="28"/>
          <w:lang w:bidi="ar-KW"/>
        </w:rPr>
      </w:pPr>
      <w:r>
        <w:rPr>
          <w:sz w:val="24"/>
          <w:szCs w:val="28"/>
          <w:rtl w:val="true"/>
          <w:lang w:bidi="ar-KW"/>
        </w:rPr>
      </w:r>
    </w:p>
    <w:p>
      <w:pPr>
        <w:pStyle w:val="Normal"/>
        <w:jc w:val="left"/>
        <w:rPr>
          <w:sz w:val="24"/>
          <w:szCs w:val="28"/>
          <w:lang w:bidi="ar-KW"/>
        </w:rPr>
      </w:pPr>
      <w:r>
        <w:rPr>
          <w:sz w:val="24"/>
          <w:szCs w:val="28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5"/>
        <w:ind w:left="0" w:right="0" w:hanging="0"/>
        <w:jc w:val="right"/>
        <w:rPr>
          <w:i w:val="false"/>
          <w:i w:val="false"/>
          <w:iCs w:val="false"/>
          <w:lang w:bidi="ar-KW"/>
        </w:rPr>
      </w:pPr>
      <w:r>
        <w:rPr>
          <w:i w:val="false"/>
          <w:iCs w:val="false"/>
          <w:rtl w:val="true"/>
          <w:lang w:bidi="ar-KW"/>
        </w:rPr>
      </w:r>
    </w:p>
    <w:p>
      <w:pPr>
        <w:pStyle w:val="Heading5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5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25755</wp:posOffset>
                </wp:positionH>
                <wp:positionV relativeFrom="paragraph">
                  <wp:posOffset>1855470</wp:posOffset>
                </wp:positionV>
                <wp:extent cx="280670" cy="213995"/>
                <wp:effectExtent l="7620" t="825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3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146.1pt;width:22.05pt;height:16.8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05790</wp:posOffset>
                </wp:positionH>
                <wp:positionV relativeFrom="paragraph">
                  <wp:posOffset>1855470</wp:posOffset>
                </wp:positionV>
                <wp:extent cx="280670" cy="213995"/>
                <wp:effectExtent l="7620" t="825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3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7pt;margin-top:146.1pt;width:22.05pt;height:16.8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w:t>THESIS RESEARCH PROPOSAL &amp; BUDG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56840</wp:posOffset>
                </wp:positionH>
                <wp:positionV relativeFrom="paragraph">
                  <wp:posOffset>428625</wp:posOffset>
                </wp:positionV>
                <wp:extent cx="15875" cy="1479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3.75pt;mso-position-vertical-relative:text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6765</wp:posOffset>
                </wp:positionH>
                <wp:positionV relativeFrom="paragraph">
                  <wp:posOffset>5786755</wp:posOffset>
                </wp:positionV>
                <wp:extent cx="15875" cy="1479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455.65pt;mso-position-vertical-relative:text;margin-left:5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54520</wp:posOffset>
                </wp:positionH>
                <wp:positionV relativeFrom="paragraph">
                  <wp:posOffset>1640205</wp:posOffset>
                </wp:positionV>
                <wp:extent cx="15875" cy="1479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29.15pt;mso-position-vertical-relative:text;margin-left:5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640205</wp:posOffset>
                </wp:positionV>
                <wp:extent cx="15875" cy="1479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29.15pt;mso-position-vertical-relative:text;margin-left:1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710</wp:posOffset>
                </wp:positionH>
                <wp:positionV relativeFrom="paragraph">
                  <wp:posOffset>1274445</wp:posOffset>
                </wp:positionV>
                <wp:extent cx="914400" cy="2743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0.3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3960</wp:posOffset>
                </wp:positionH>
                <wp:positionV relativeFrom="paragraph">
                  <wp:posOffset>519430</wp:posOffset>
                </wp:positionV>
                <wp:extent cx="15875" cy="1479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40.9pt;mso-position-vertical-relative:text;margin-left:1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szCs w:val="28"/>
          <w:lang w:val="en-GB"/>
        </w:rPr>
      </w:pPr>
      <w:r>
        <w:rPr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360</wp:posOffset>
                </wp:positionH>
                <wp:positionV relativeFrom="paragraph">
                  <wp:posOffset>125730</wp:posOffset>
                </wp:positionV>
                <wp:extent cx="6942455" cy="67697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67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9.9pt;width:546.6pt;height:53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0"/>
        <w:gridCol w:w="3878"/>
        <w:gridCol w:w="1158"/>
        <w:gridCol w:w="827"/>
        <w:gridCol w:w="2575"/>
        <w:gridCol w:w="402"/>
      </w:tblGrid>
      <w:tr>
        <w:trPr>
          <w:trHeight w:val="40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  <w:sz w:val="24"/>
              </w:rPr>
              <w:t>Student’s name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Student’s number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pacing w:val="220"/>
                <w:sz w:val="24"/>
                <w:szCs w:val="2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</w:r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Program: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 New Roman"/>
                <w:sz w:val="24"/>
                <w:szCs w:val="2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sz w:val="24"/>
              </w:rPr>
              <w:t>Area</w:t>
            </w:r>
            <w:r>
              <w:rPr>
                <w:rFonts w:cs="Times"/>
                <w:sz w:val="24"/>
                <w:szCs w:val="26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"/>
                <w:b/>
                <w:bCs/>
                <w:sz w:val="24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ragraph">
                  <wp:posOffset>12700</wp:posOffset>
                </wp:positionV>
                <wp:extent cx="68853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pt" to="575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" w:ascii="Times" w:hAnsi="Times"/>
          <w:b/>
          <w:bCs/>
          <w:i/>
          <w:iCs/>
          <w:caps/>
          <w:color w:val="000000"/>
          <w:sz w:val="24"/>
        </w:rPr>
        <w:t>tHE PROPOSAL OF THE Thesis SHOULD INCLUDE ALL OF THE FOLLOWING ITEMS</w:t>
      </w:r>
      <w:r>
        <w:rPr>
          <w:rFonts w:cs="Times" w:ascii="Times" w:hAnsi="Times"/>
          <w:b/>
          <w:bCs/>
          <w:caps/>
          <w:color w:val="000000"/>
          <w:sz w:val="24"/>
        </w:rPr>
        <w:t>*:</w:t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b/>
          <w:b/>
          <w:bCs/>
          <w:caps/>
          <w:color w:val="000000"/>
          <w:sz w:val="24"/>
        </w:rPr>
      </w:pPr>
      <w:r>
        <w:rPr>
          <w:rFonts w:cs="Times" w:ascii="Times" w:hAnsi="Times"/>
          <w:b/>
          <w:bCs/>
          <w:caps/>
          <w:color w:val="000000"/>
          <w:sz w:val="24"/>
        </w:rPr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bstract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A summary of the thesis research within 200-400 words (not exceeding one page).</w:t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31" w:hanging="0"/>
        <w:jc w:val="left"/>
        <w:rPr/>
      </w:pPr>
      <w:r>
        <w:rPr>
          <w:b/>
          <w:bCs/>
          <w:sz w:val="26"/>
          <w:szCs w:val="26"/>
          <w:u w:val="single"/>
        </w:rPr>
        <w:t>Introduction</w:t>
      </w:r>
      <w:r>
        <w:rPr>
          <w:sz w:val="26"/>
          <w:szCs w:val="26"/>
        </w:rPr>
        <w:t xml:space="preserve">: A preliminary part of a research project that includes a literature survey leading up to the main part. </w:t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tatement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&amp; Application</w:t>
      </w:r>
      <w:r>
        <w:rPr>
          <w:sz w:val="26"/>
          <w:szCs w:val="26"/>
          <w:u w:val="single"/>
        </w:rPr>
        <w:t>s:</w:t>
      </w:r>
      <w:r>
        <w:rPr>
          <w:sz w:val="26"/>
          <w:szCs w:val="26"/>
        </w:rPr>
        <w:t xml:space="preserve"> An explanation of the research topic and the main purpose of the research concerning </w:t>
      </w:r>
      <w:r>
        <w:rPr>
          <w:rStyle w:val="Longtext1"/>
        </w:rPr>
        <w:t>community Issues, achieving development</w:t>
      </w:r>
      <w:r>
        <w:rPr>
          <w:rFonts w:cs="Times New Roman"/>
          <w:sz w:val="26"/>
          <w:szCs w:val="26"/>
        </w:rPr>
        <w:t xml:space="preserve"> (economical, social, political or human resources) and nature of expected recommendations</w:t>
      </w:r>
      <w:r>
        <w:rPr>
          <w:rStyle w:val="Heading1Char"/>
          <w:sz w:val="26"/>
          <w:szCs w:val="26"/>
        </w:rPr>
        <w:t xml:space="preserve"> </w:t>
      </w:r>
      <w:r>
        <w:rPr>
          <w:rStyle w:val="Longtext1"/>
        </w:rPr>
        <w:t>and the extent of the intended use of research applications to layman</w:t>
      </w:r>
      <w:r>
        <w:rPr>
          <w:rFonts w:cs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131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131" w:hanging="0"/>
        <w:jc w:val="left"/>
        <w:rPr/>
      </w:pPr>
      <w:r>
        <w:rPr>
          <w:b/>
          <w:bCs/>
          <w:sz w:val="26"/>
          <w:szCs w:val="26"/>
          <w:u w:val="single"/>
        </w:rPr>
        <w:t>Approach &amp; Method</w:t>
      </w:r>
      <w:r>
        <w:rPr>
          <w:sz w:val="26"/>
          <w:szCs w:val="26"/>
        </w:rPr>
        <w:t xml:space="preserve">: The method used, objectives, inquiries, prescriptions, tools, samples, and steps taken to realize the tasks proposed in the research project. </w:t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31" w:hanging="0"/>
        <w:jc w:val="left"/>
        <w:rPr/>
      </w:pPr>
      <w:r>
        <w:rPr>
          <w:b/>
          <w:bCs/>
          <w:sz w:val="26"/>
          <w:szCs w:val="26"/>
          <w:u w:val="single"/>
        </w:rPr>
        <w:t>Preliminary results &amp; Discussions</w:t>
      </w:r>
      <w:r>
        <w:rPr>
          <w:sz w:val="26"/>
          <w:szCs w:val="26"/>
        </w:rPr>
        <w:t xml:space="preserve">:  Any results found prior to carrying out and conducting the research project. </w:t>
      </w:r>
    </w:p>
    <w:p>
      <w:pPr>
        <w:pStyle w:val="Normal"/>
        <w:bidi w:val="0"/>
        <w:ind w:left="0" w:right="131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ork plan including time tabl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The time period for completing the research requirements should not exceed the graduation time limit stipulated in the CGS by-laws.</w:t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31" w:hanging="0"/>
        <w:jc w:val="left"/>
        <w:rPr/>
      </w:pPr>
      <w:r>
        <w:rPr>
          <w:b/>
          <w:bCs/>
          <w:sz w:val="26"/>
          <w:szCs w:val="26"/>
          <w:u w:val="single"/>
        </w:rPr>
        <w:t>Publications of Research</w:t>
      </w:r>
      <w:r>
        <w:rPr>
          <w:sz w:val="26"/>
          <w:szCs w:val="26"/>
        </w:rPr>
        <w:t xml:space="preserve">: In case the proposed research is published or accepted for publication, mention the journal or the conference where such research will be send to. </w:t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31" w:hanging="0"/>
        <w:jc w:val="lef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st of References</w:t>
      </w:r>
      <w:r>
        <w:rPr>
          <w:sz w:val="26"/>
          <w:szCs w:val="26"/>
        </w:rPr>
        <w:t>: List all references according to the College of Graduate Studies format (Refer to APA format, at CGS web site, www.graduate.edu.kw)</w:t>
      </w:r>
    </w:p>
    <w:p>
      <w:pPr>
        <w:pStyle w:val="Normal"/>
        <w:bidi w:val="0"/>
        <w:spacing w:lineRule="auto" w:line="360"/>
        <w:ind w:left="0" w:right="131" w:hanging="0"/>
        <w:jc w:val="left"/>
        <w:rPr>
          <w:rFonts w:ascii="Times" w:hAnsi="Times" w:cs="Times"/>
          <w:color w:val="000000"/>
          <w:sz w:val="26"/>
          <w:szCs w:val="26"/>
          <w:u w:val="single"/>
        </w:rPr>
      </w:pPr>
      <w:r>
        <w:rPr>
          <w:rFonts w:cs="Times" w:ascii="Times" w:hAnsi="Times"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  <w:t>1.The Thesis Research Proposal must be typed, and should include all the above - mentioned items, otherwise, it will be returned to the Program for completion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 xml:space="preserve">. Please enclose the complete proposal on white A4 paper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400"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lang w:bidi="ar-KW"/>
        </w:rPr>
        <w:t xml:space="preserve">                         </w:t>
      </w:r>
      <w:r>
        <w:rPr>
          <w:b/>
          <w:bCs/>
        </w:rPr>
        <w:t>AC / 2T (Fall  2014/2015</w:t>
      </w:r>
      <w:r>
        <w:rPr>
          <w:b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97785</wp:posOffset>
                </wp:positionH>
                <wp:positionV relativeFrom="paragraph">
                  <wp:posOffset>149225</wp:posOffset>
                </wp:positionV>
                <wp:extent cx="1364615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7pt;mso-wrap-distance-left:9.05pt;mso-wrap-distance-right:9.05pt;mso-wrap-distance-top:0pt;mso-wrap-distance-bottom:0pt;margin-top:11.75pt;mso-position-vertical-relative:text;margin-left:20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13685</wp:posOffset>
                </wp:positionH>
                <wp:positionV relativeFrom="paragraph">
                  <wp:posOffset>46990</wp:posOffset>
                </wp:positionV>
                <wp:extent cx="111125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pt;mso-wrap-distance-left:9.05pt;mso-wrap-distance-right:9.05pt;mso-wrap-distance-top:0pt;mso-wrap-distance-bottom:0pt;margin-top:3.7pt;mso-position-vertical-relative:text;margin-left:2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13685</wp:posOffset>
                </wp:positionH>
                <wp:positionV relativeFrom="paragraph">
                  <wp:posOffset>46990</wp:posOffset>
                </wp:positionV>
                <wp:extent cx="5842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of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3.7pt;mso-position-vertical-relative:text;margin-left:2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of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00" w:right="0" w:hanging="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400" w:right="0" w:hanging="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7"/>
        <w:spacing w:lineRule="auto" w:line="240"/>
        <w:rPr/>
      </w:pPr>
      <w:r>
        <w:rPr>
          <w:sz w:val="24"/>
          <w:szCs w:val="24"/>
        </w:rPr>
        <w:t xml:space="preserve">THESIS RESEARCH PROPOSAL &amp; BUDGET </w:t>
        <w:tab/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3510</wp:posOffset>
                </wp:positionH>
                <wp:positionV relativeFrom="paragraph">
                  <wp:posOffset>35560</wp:posOffset>
                </wp:positionV>
                <wp:extent cx="7167880" cy="73145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73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2.8pt;width:564.35pt;height:575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0"/>
        <w:gridCol w:w="3878"/>
        <w:gridCol w:w="1158"/>
        <w:gridCol w:w="827"/>
        <w:gridCol w:w="2575"/>
        <w:gridCol w:w="402"/>
      </w:tblGrid>
      <w:tr>
        <w:trPr>
          <w:trHeight w:val="40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  <w:sz w:val="24"/>
              </w:rPr>
              <w:t>Student’s name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Student’s number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pacing w:val="220"/>
                <w:sz w:val="24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</w:r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Program: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 New Roman"/>
                <w:sz w:val="24"/>
                <w:szCs w:val="2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sz w:val="24"/>
              </w:rPr>
              <w:t>Area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"/>
                <w:b/>
                <w:bCs/>
                <w:sz w:val="24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432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55pt" to="579.55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caps/>
          <w:sz w:val="24"/>
          <w:szCs w:val="24"/>
          <w:lang w:bidi="ar-KW"/>
        </w:rPr>
      </w:pPr>
      <w:r>
        <w:rPr>
          <w:b/>
          <w:bCs/>
          <w:caps/>
          <w:sz w:val="24"/>
          <w:szCs w:val="24"/>
        </w:rPr>
        <w:t>Work Plan including Time Table</w:t>
      </w:r>
      <w:r>
        <w:rPr>
          <w:b/>
          <w:bCs/>
          <w:caps/>
          <w:sz w:val="24"/>
          <w:szCs w:val="24"/>
          <w:lang w:bidi="ar-KW"/>
        </w:rPr>
        <w:t>:*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(</w:t>
      </w:r>
      <w:r>
        <w:rPr>
          <w:i/>
          <w:iCs/>
          <w:sz w:val="24"/>
          <w:szCs w:val="24"/>
          <w:lang w:bidi="ar-KW"/>
        </w:rPr>
        <w:t>Specify Major Activities to be implemented)(by month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"/>
        <w:gridCol w:w="450"/>
        <w:gridCol w:w="450"/>
        <w:gridCol w:w="360"/>
        <w:gridCol w:w="450"/>
        <w:gridCol w:w="450"/>
        <w:gridCol w:w="3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KW"/>
              </w:rPr>
              <w:t>Major 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8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1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33" w:name="__Fieldmark__54_3578975105"/>
            <w:bookmarkStart w:id="34" w:name="__Fieldmark__54_3578975105"/>
            <w:bookmarkEnd w:id="3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35" w:name="__Fieldmark__55_3578975105"/>
            <w:bookmarkStart w:id="36" w:name="__Fieldmark__55_3578975105"/>
            <w:bookmarkEnd w:id="3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37" w:name="__Fieldmark__56_3578975105"/>
            <w:bookmarkStart w:id="38" w:name="__Fieldmark__56_3578975105"/>
            <w:bookmarkEnd w:id="3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39" w:name="__Fieldmark__57_3578975105"/>
            <w:bookmarkStart w:id="40" w:name="__Fieldmark__57_3578975105"/>
            <w:bookmarkEnd w:id="4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41" w:name="__Fieldmark__58_3578975105"/>
            <w:bookmarkStart w:id="42" w:name="__Fieldmark__58_3578975105"/>
            <w:bookmarkEnd w:id="4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43" w:name="__Fieldmark__59_3578975105"/>
            <w:bookmarkStart w:id="44" w:name="__Fieldmark__59_3578975105"/>
            <w:bookmarkEnd w:id="4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45" w:name="__Fieldmark__60_3578975105"/>
            <w:bookmarkStart w:id="46" w:name="__Fieldmark__60_3578975105"/>
            <w:bookmarkEnd w:id="4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47" w:name="__Fieldmark__61_3578975105"/>
            <w:bookmarkStart w:id="48" w:name="__Fieldmark__61_3578975105"/>
            <w:bookmarkEnd w:id="4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49" w:name="__Fieldmark__62_3578975105"/>
            <w:bookmarkStart w:id="50" w:name="__Fieldmark__62_3578975105"/>
            <w:bookmarkEnd w:id="5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51" w:name="__Fieldmark__63_3578975105"/>
            <w:bookmarkStart w:id="52" w:name="__Fieldmark__63_3578975105"/>
            <w:bookmarkEnd w:id="5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53" w:name="__Fieldmark__64_3578975105"/>
            <w:bookmarkStart w:id="54" w:name="__Fieldmark__64_3578975105"/>
            <w:bookmarkEnd w:id="5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55" w:name="__Fieldmark__65_3578975105"/>
            <w:bookmarkStart w:id="56" w:name="__Fieldmark__65_3578975105"/>
            <w:bookmarkEnd w:id="5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57" w:name="__Fieldmark__66_3578975105"/>
            <w:bookmarkStart w:id="58" w:name="__Fieldmark__66_3578975105"/>
            <w:bookmarkEnd w:id="5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59" w:name="__Fieldmark__67_3578975105"/>
            <w:bookmarkStart w:id="60" w:name="__Fieldmark__67_3578975105"/>
            <w:bookmarkEnd w:id="6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61" w:name="__Fieldmark__68_3578975105"/>
            <w:bookmarkStart w:id="62" w:name="__Fieldmark__68_3578975105"/>
            <w:bookmarkEnd w:id="6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63" w:name="__Fieldmark__69_3578975105"/>
            <w:bookmarkStart w:id="64" w:name="__Fieldmark__69_3578975105"/>
            <w:bookmarkEnd w:id="6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65" w:name="__Fieldmark__70_3578975105"/>
            <w:bookmarkStart w:id="66" w:name="__Fieldmark__70_3578975105"/>
            <w:bookmarkEnd w:id="6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67" w:name="__Fieldmark__71_3578975105"/>
            <w:bookmarkStart w:id="68" w:name="__Fieldmark__71_3578975105"/>
            <w:bookmarkEnd w:id="6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</w:tr>
      <w:tr>
        <w:trPr>
          <w:trHeight w:val="8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69" w:name="__Fieldmark__73_3578975105"/>
            <w:bookmarkStart w:id="70" w:name="__Fieldmark__73_3578975105"/>
            <w:bookmarkEnd w:id="7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71" w:name="__Fieldmark__74_3578975105"/>
            <w:bookmarkStart w:id="72" w:name="__Fieldmark__74_3578975105"/>
            <w:bookmarkEnd w:id="7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73" w:name="__Fieldmark__75_3578975105"/>
            <w:bookmarkStart w:id="74" w:name="__Fieldmark__75_3578975105"/>
            <w:bookmarkEnd w:id="7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75" w:name="__Fieldmark__76_3578975105"/>
            <w:bookmarkStart w:id="76" w:name="__Fieldmark__76_3578975105"/>
            <w:bookmarkEnd w:id="7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77" w:name="__Fieldmark__77_3578975105"/>
            <w:bookmarkStart w:id="78" w:name="__Fieldmark__77_3578975105"/>
            <w:bookmarkEnd w:id="7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79" w:name="__Fieldmark__78_3578975105"/>
            <w:bookmarkStart w:id="80" w:name="__Fieldmark__78_3578975105"/>
            <w:bookmarkEnd w:id="8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81" w:name="__Fieldmark__79_3578975105"/>
            <w:bookmarkStart w:id="82" w:name="__Fieldmark__79_3578975105"/>
            <w:bookmarkEnd w:id="8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83" w:name="__Fieldmark__80_3578975105"/>
            <w:bookmarkStart w:id="84" w:name="__Fieldmark__80_3578975105"/>
            <w:bookmarkEnd w:id="8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85" w:name="__Fieldmark__81_3578975105"/>
            <w:bookmarkStart w:id="86" w:name="__Fieldmark__81_3578975105"/>
            <w:bookmarkEnd w:id="8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87" w:name="__Fieldmark__82_3578975105"/>
            <w:bookmarkStart w:id="88" w:name="__Fieldmark__82_3578975105"/>
            <w:bookmarkEnd w:id="8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89" w:name="__Fieldmark__83_3578975105"/>
            <w:bookmarkStart w:id="90" w:name="__Fieldmark__83_3578975105"/>
            <w:bookmarkEnd w:id="9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91" w:name="__Fieldmark__84_3578975105"/>
            <w:bookmarkStart w:id="92" w:name="__Fieldmark__84_3578975105"/>
            <w:bookmarkEnd w:id="9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93" w:name="__Fieldmark__85_3578975105"/>
            <w:bookmarkStart w:id="94" w:name="__Fieldmark__85_3578975105"/>
            <w:bookmarkEnd w:id="9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95" w:name="__Fieldmark__86_3578975105"/>
            <w:bookmarkStart w:id="96" w:name="__Fieldmark__86_3578975105"/>
            <w:bookmarkEnd w:id="9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97" w:name="__Fieldmark__87_3578975105"/>
            <w:bookmarkStart w:id="98" w:name="__Fieldmark__87_3578975105"/>
            <w:bookmarkEnd w:id="9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99" w:name="__Fieldmark__88_3578975105"/>
            <w:bookmarkStart w:id="100" w:name="__Fieldmark__88_3578975105"/>
            <w:bookmarkEnd w:id="10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01" w:name="__Fieldmark__89_3578975105"/>
            <w:bookmarkStart w:id="102" w:name="__Fieldmark__89_3578975105"/>
            <w:bookmarkEnd w:id="10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03" w:name="__Fieldmark__90_3578975105"/>
            <w:bookmarkStart w:id="104" w:name="__Fieldmark__90_3578975105"/>
            <w:bookmarkEnd w:id="10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3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05" w:name="__Fieldmark__92_3578975105"/>
            <w:bookmarkStart w:id="106" w:name="__Fieldmark__92_3578975105"/>
            <w:bookmarkEnd w:id="10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07" w:name="__Fieldmark__93_3578975105"/>
            <w:bookmarkStart w:id="108" w:name="__Fieldmark__93_3578975105"/>
            <w:bookmarkEnd w:id="10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09" w:name="__Fieldmark__94_3578975105"/>
            <w:bookmarkStart w:id="110" w:name="__Fieldmark__94_3578975105"/>
            <w:bookmarkEnd w:id="11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11" w:name="__Fieldmark__95_3578975105"/>
            <w:bookmarkStart w:id="112" w:name="__Fieldmark__95_3578975105"/>
            <w:bookmarkEnd w:id="11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13" w:name="__Fieldmark__96_3578975105"/>
            <w:bookmarkStart w:id="114" w:name="__Fieldmark__96_3578975105"/>
            <w:bookmarkEnd w:id="11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15" w:name="__Fieldmark__97_3578975105"/>
            <w:bookmarkStart w:id="116" w:name="__Fieldmark__97_3578975105"/>
            <w:bookmarkEnd w:id="11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17" w:name="__Fieldmark__98_3578975105"/>
            <w:bookmarkStart w:id="118" w:name="__Fieldmark__98_3578975105"/>
            <w:bookmarkEnd w:id="11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19" w:name="__Fieldmark__99_3578975105"/>
            <w:bookmarkStart w:id="120" w:name="__Fieldmark__99_3578975105"/>
            <w:bookmarkEnd w:id="12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21" w:name="__Fieldmark__100_3578975105"/>
            <w:bookmarkStart w:id="122" w:name="__Fieldmark__100_3578975105"/>
            <w:bookmarkEnd w:id="12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23" w:name="__Fieldmark__101_3578975105"/>
            <w:bookmarkStart w:id="124" w:name="__Fieldmark__101_3578975105"/>
            <w:bookmarkEnd w:id="12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25" w:name="__Fieldmark__102_3578975105"/>
            <w:bookmarkStart w:id="126" w:name="__Fieldmark__102_3578975105"/>
            <w:bookmarkEnd w:id="12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27" w:name="__Fieldmark__103_3578975105"/>
            <w:bookmarkStart w:id="128" w:name="__Fieldmark__103_3578975105"/>
            <w:bookmarkEnd w:id="12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29" w:name="__Fieldmark__104_3578975105"/>
            <w:bookmarkStart w:id="130" w:name="__Fieldmark__104_3578975105"/>
            <w:bookmarkEnd w:id="13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31" w:name="__Fieldmark__105_3578975105"/>
            <w:bookmarkStart w:id="132" w:name="__Fieldmark__105_3578975105"/>
            <w:bookmarkEnd w:id="13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33" w:name="__Fieldmark__106_3578975105"/>
            <w:bookmarkStart w:id="134" w:name="__Fieldmark__106_3578975105"/>
            <w:bookmarkEnd w:id="13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35" w:name="__Fieldmark__107_3578975105"/>
            <w:bookmarkStart w:id="136" w:name="__Fieldmark__107_3578975105"/>
            <w:bookmarkEnd w:id="13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37" w:name="__Fieldmark__108_3578975105"/>
            <w:bookmarkStart w:id="138" w:name="__Fieldmark__108_3578975105"/>
            <w:bookmarkEnd w:id="13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39" w:name="__Fieldmark__109_3578975105"/>
            <w:bookmarkStart w:id="140" w:name="__Fieldmark__109_3578975105"/>
            <w:bookmarkEnd w:id="14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4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41" w:name="__Fieldmark__111_3578975105"/>
            <w:bookmarkStart w:id="142" w:name="__Fieldmark__111_3578975105"/>
            <w:bookmarkEnd w:id="14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43" w:name="__Fieldmark__112_3578975105"/>
            <w:bookmarkStart w:id="144" w:name="__Fieldmark__112_3578975105"/>
            <w:bookmarkEnd w:id="14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45" w:name="__Fieldmark__113_3578975105"/>
            <w:bookmarkStart w:id="146" w:name="__Fieldmark__113_3578975105"/>
            <w:bookmarkEnd w:id="14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47" w:name="__Fieldmark__114_3578975105"/>
            <w:bookmarkStart w:id="148" w:name="__Fieldmark__114_3578975105"/>
            <w:bookmarkEnd w:id="14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49" w:name="__Fieldmark__115_3578975105"/>
            <w:bookmarkStart w:id="150" w:name="__Fieldmark__115_3578975105"/>
            <w:bookmarkEnd w:id="15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51" w:name="__Fieldmark__116_3578975105"/>
            <w:bookmarkStart w:id="152" w:name="__Fieldmark__116_3578975105"/>
            <w:bookmarkEnd w:id="15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53" w:name="__Fieldmark__117_3578975105"/>
            <w:bookmarkStart w:id="154" w:name="__Fieldmark__117_3578975105"/>
            <w:bookmarkEnd w:id="15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55" w:name="__Fieldmark__118_3578975105"/>
            <w:bookmarkStart w:id="156" w:name="__Fieldmark__118_3578975105"/>
            <w:bookmarkEnd w:id="15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57" w:name="__Fieldmark__119_3578975105"/>
            <w:bookmarkStart w:id="158" w:name="__Fieldmark__119_3578975105"/>
            <w:bookmarkEnd w:id="15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59" w:name="__Fieldmark__120_3578975105"/>
            <w:bookmarkStart w:id="160" w:name="__Fieldmark__120_3578975105"/>
            <w:bookmarkEnd w:id="16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61" w:name="__Fieldmark__121_3578975105"/>
            <w:bookmarkStart w:id="162" w:name="__Fieldmark__121_3578975105"/>
            <w:bookmarkEnd w:id="16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63" w:name="__Fieldmark__122_3578975105"/>
            <w:bookmarkStart w:id="164" w:name="__Fieldmark__122_3578975105"/>
            <w:bookmarkEnd w:id="16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65" w:name="__Fieldmark__123_3578975105"/>
            <w:bookmarkStart w:id="166" w:name="__Fieldmark__123_3578975105"/>
            <w:bookmarkEnd w:id="16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67" w:name="__Fieldmark__124_3578975105"/>
            <w:bookmarkStart w:id="168" w:name="__Fieldmark__124_3578975105"/>
            <w:bookmarkEnd w:id="16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69" w:name="__Fieldmark__125_3578975105"/>
            <w:bookmarkStart w:id="170" w:name="__Fieldmark__125_3578975105"/>
            <w:bookmarkEnd w:id="17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71" w:name="__Fieldmark__126_3578975105"/>
            <w:bookmarkStart w:id="172" w:name="__Fieldmark__126_3578975105"/>
            <w:bookmarkEnd w:id="17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73" w:name="__Fieldmark__127_3578975105"/>
            <w:bookmarkStart w:id="174" w:name="__Fieldmark__127_3578975105"/>
            <w:bookmarkEnd w:id="17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75" w:name="__Fieldmark__128_3578975105"/>
            <w:bookmarkStart w:id="176" w:name="__Fieldmark__128_3578975105"/>
            <w:bookmarkEnd w:id="17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5.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77" w:name="__Fieldmark__130_3578975105"/>
            <w:bookmarkStart w:id="178" w:name="__Fieldmark__130_3578975105"/>
            <w:bookmarkEnd w:id="17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79" w:name="__Fieldmark__131_3578975105"/>
            <w:bookmarkStart w:id="180" w:name="__Fieldmark__131_3578975105"/>
            <w:bookmarkEnd w:id="18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81" w:name="__Fieldmark__132_3578975105"/>
            <w:bookmarkStart w:id="182" w:name="__Fieldmark__132_3578975105"/>
            <w:bookmarkEnd w:id="18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83" w:name="__Fieldmark__133_3578975105"/>
            <w:bookmarkStart w:id="184" w:name="__Fieldmark__133_3578975105"/>
            <w:bookmarkEnd w:id="18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85" w:name="__Fieldmark__134_3578975105"/>
            <w:bookmarkStart w:id="186" w:name="__Fieldmark__134_3578975105"/>
            <w:bookmarkEnd w:id="18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87" w:name="__Fieldmark__135_3578975105"/>
            <w:bookmarkStart w:id="188" w:name="__Fieldmark__135_3578975105"/>
            <w:bookmarkEnd w:id="18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89" w:name="__Fieldmark__136_3578975105"/>
            <w:bookmarkStart w:id="190" w:name="__Fieldmark__136_3578975105"/>
            <w:bookmarkEnd w:id="19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91" w:name="__Fieldmark__137_3578975105"/>
            <w:bookmarkStart w:id="192" w:name="__Fieldmark__137_3578975105"/>
            <w:bookmarkEnd w:id="19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93" w:name="__Fieldmark__138_3578975105"/>
            <w:bookmarkStart w:id="194" w:name="__Fieldmark__138_3578975105"/>
            <w:bookmarkEnd w:id="19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95" w:name="__Fieldmark__139_3578975105"/>
            <w:bookmarkStart w:id="196" w:name="__Fieldmark__139_3578975105"/>
            <w:bookmarkEnd w:id="19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97" w:name="__Fieldmark__140_3578975105"/>
            <w:bookmarkStart w:id="198" w:name="__Fieldmark__140_3578975105"/>
            <w:bookmarkEnd w:id="19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199" w:name="__Fieldmark__141_3578975105"/>
            <w:bookmarkStart w:id="200" w:name="__Fieldmark__141_3578975105"/>
            <w:bookmarkEnd w:id="20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01" w:name="__Fieldmark__142_3578975105"/>
            <w:bookmarkStart w:id="202" w:name="__Fieldmark__142_3578975105"/>
            <w:bookmarkEnd w:id="20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03" w:name="__Fieldmark__143_3578975105"/>
            <w:bookmarkStart w:id="204" w:name="__Fieldmark__143_3578975105"/>
            <w:bookmarkEnd w:id="20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05" w:name="__Fieldmark__144_3578975105"/>
            <w:bookmarkStart w:id="206" w:name="__Fieldmark__144_3578975105"/>
            <w:bookmarkEnd w:id="20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07" w:name="__Fieldmark__145_3578975105"/>
            <w:bookmarkStart w:id="208" w:name="__Fieldmark__145_3578975105"/>
            <w:bookmarkEnd w:id="20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09" w:name="__Fieldmark__146_3578975105"/>
            <w:bookmarkStart w:id="210" w:name="__Fieldmark__146_3578975105"/>
            <w:bookmarkEnd w:id="21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11" w:name="__Fieldmark__147_3578975105"/>
            <w:bookmarkStart w:id="212" w:name="__Fieldmark__147_3578975105"/>
            <w:bookmarkEnd w:id="21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6.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 w:bidi="ar-KW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13" w:name="__Fieldmark__149_3578975105"/>
            <w:bookmarkStart w:id="214" w:name="__Fieldmark__149_3578975105"/>
            <w:bookmarkEnd w:id="21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15" w:name="__Fieldmark__150_3578975105"/>
            <w:bookmarkStart w:id="216" w:name="__Fieldmark__150_3578975105"/>
            <w:bookmarkEnd w:id="21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17" w:name="__Fieldmark__151_3578975105"/>
            <w:bookmarkStart w:id="218" w:name="__Fieldmark__151_3578975105"/>
            <w:bookmarkEnd w:id="21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19" w:name="__Fieldmark__152_3578975105"/>
            <w:bookmarkStart w:id="220" w:name="__Fieldmark__152_3578975105"/>
            <w:bookmarkEnd w:id="22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21" w:name="__Fieldmark__153_3578975105"/>
            <w:bookmarkStart w:id="222" w:name="__Fieldmark__153_3578975105"/>
            <w:bookmarkEnd w:id="22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23" w:name="__Fieldmark__154_3578975105"/>
            <w:bookmarkStart w:id="224" w:name="__Fieldmark__154_3578975105"/>
            <w:bookmarkEnd w:id="22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25" w:name="__Fieldmark__155_3578975105"/>
            <w:bookmarkStart w:id="226" w:name="__Fieldmark__155_3578975105"/>
            <w:bookmarkEnd w:id="22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27" w:name="__Fieldmark__156_3578975105"/>
            <w:bookmarkStart w:id="228" w:name="__Fieldmark__156_3578975105"/>
            <w:bookmarkEnd w:id="22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29" w:name="__Fieldmark__157_3578975105"/>
            <w:bookmarkStart w:id="230" w:name="__Fieldmark__157_3578975105"/>
            <w:bookmarkEnd w:id="23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31" w:name="__Fieldmark__158_3578975105"/>
            <w:bookmarkStart w:id="232" w:name="__Fieldmark__158_3578975105"/>
            <w:bookmarkEnd w:id="23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33" w:name="__Fieldmark__159_3578975105"/>
            <w:bookmarkStart w:id="234" w:name="__Fieldmark__159_3578975105"/>
            <w:bookmarkEnd w:id="23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35" w:name="__Fieldmark__160_3578975105"/>
            <w:bookmarkStart w:id="236" w:name="__Fieldmark__160_3578975105"/>
            <w:bookmarkEnd w:id="23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37" w:name="__Fieldmark__161_3578975105"/>
            <w:bookmarkStart w:id="238" w:name="__Fieldmark__161_3578975105"/>
            <w:bookmarkEnd w:id="23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39" w:name="__Fieldmark__162_3578975105"/>
            <w:bookmarkStart w:id="240" w:name="__Fieldmark__162_3578975105"/>
            <w:bookmarkEnd w:id="240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41" w:name="__Fieldmark__163_3578975105"/>
            <w:bookmarkStart w:id="242" w:name="__Fieldmark__163_3578975105"/>
            <w:bookmarkEnd w:id="242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43" w:name="__Fieldmark__164_3578975105"/>
            <w:bookmarkStart w:id="244" w:name="__Fieldmark__164_3578975105"/>
            <w:bookmarkEnd w:id="244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45" w:name="__Fieldmark__165_3578975105"/>
            <w:bookmarkStart w:id="246" w:name="__Fieldmark__165_3578975105"/>
            <w:bookmarkEnd w:id="246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K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bidi="ar-KW"/>
              </w:rPr>
              <w:instrText xml:space="preserve"> FORMCHECKBOX </w:instrText>
            </w:r>
            <w:r>
              <w:rPr>
                <w:b/>
                <w:bCs/>
                <w:lang w:bidi="ar-KW"/>
              </w:rPr>
              <w:fldChar w:fldCharType="separate"/>
            </w:r>
            <w:bookmarkStart w:id="247" w:name="__Fieldmark__166_3578975105"/>
            <w:bookmarkStart w:id="248" w:name="__Fieldmark__166_3578975105"/>
            <w:bookmarkEnd w:id="248"/>
            <w:r/>
            <w:r>
              <w:rPr>
                <w:b/>
                <w:bCs/>
                <w:lang w:bidi="ar-KW"/>
              </w:rPr>
              <w:fldChar w:fldCharType="end"/>
            </w:r>
            <w:r>
              <w:rPr>
                <w:b/>
                <w:bCs/>
                <w:lang w:bidi="ar-KW"/>
              </w:rPr>
            </w:r>
          </w:p>
        </w:tc>
      </w:tr>
    </w:tbl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7"/>
        <w:spacing w:lineRule="auto" w:line="240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</w:r>
    </w:p>
    <w:p>
      <w:pPr>
        <w:pStyle w:val="Heading7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* Thesis research should be completed within the graduation time limit stipulated in the CGS by-laws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7"/>
        <w:spacing w:lineRule="auto" w:line="240"/>
        <w:rPr>
          <w:sz w:val="26"/>
        </w:rPr>
      </w:pPr>
      <w:r>
        <w:rPr>
          <w:sz w:val="26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126480</wp:posOffset>
            </wp:positionH>
            <wp:positionV relativeFrom="page">
              <wp:posOffset>274320</wp:posOffset>
            </wp:positionV>
            <wp:extent cx="935990" cy="93599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95600</wp:posOffset>
                </wp:positionH>
                <wp:positionV relativeFrom="paragraph">
                  <wp:posOffset>346710</wp:posOffset>
                </wp:positionV>
                <wp:extent cx="990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lang w:bidi="ar-KW"/>
                              </w:rPr>
                              <w:t>of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.3pt;mso-position-vertical-relative:text;margin-left:2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KW"/>
                        </w:rPr>
                        <w:t>3</w:t>
                      </w:r>
                      <w:r>
                        <w:rPr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lang w:bidi="ar-KW"/>
                        </w:rPr>
                        <w:t>of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8"/>
          <w:lang w:val="en-US" w:eastAsia="en-US"/>
        </w:rPr>
      </w:pPr>
      <w:r>
        <w:rPr>
          <w:sz w:val="2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4710</wp:posOffset>
                </wp:positionH>
                <wp:positionV relativeFrom="paragraph">
                  <wp:posOffset>156845</wp:posOffset>
                </wp:positionV>
                <wp:extent cx="1806575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 / 2T ( Fall 2014/201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7pt;mso-wrap-distance-left:9.05pt;mso-wrap-distance-right:9.05pt;mso-wrap-distance-top:0pt;mso-wrap-distance-bottom:0pt;margin-top:12.35pt;mso-position-vertical-relative:text;margin-left: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 / 2T ( Fall 2014/2015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45440</wp:posOffset>
            </wp:positionH>
            <wp:positionV relativeFrom="page">
              <wp:posOffset>426720</wp:posOffset>
            </wp:positionV>
            <wp:extent cx="935990" cy="935990"/>
            <wp:effectExtent l="0" t="0" r="0" b="0"/>
            <wp:wrapTopAndBottom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THESIS RESEARCH PROPOSAL &amp; BUDGET</w:t>
      </w:r>
    </w:p>
    <w:p>
      <w:pPr>
        <w:pStyle w:val="Normal"/>
        <w:jc w:val="right"/>
        <w:rPr>
          <w:b/>
          <w:b/>
          <w:bCs/>
          <w:color w:val="FFFFFF"/>
          <w:sz w:val="24"/>
          <w:szCs w:val="28"/>
        </w:rPr>
      </w:pPr>
      <w:r>
        <w:rPr>
          <w:b/>
          <w:bCs/>
          <w:color w:val="FFFFFF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3210</wp:posOffset>
                </wp:positionH>
                <wp:positionV relativeFrom="paragraph">
                  <wp:posOffset>80645</wp:posOffset>
                </wp:positionV>
                <wp:extent cx="6997700" cy="71977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71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6.35pt;width:550.95pt;height:56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0"/>
        <w:gridCol w:w="3878"/>
        <w:gridCol w:w="1158"/>
        <w:gridCol w:w="827"/>
        <w:gridCol w:w="2575"/>
        <w:gridCol w:w="402"/>
      </w:tblGrid>
      <w:tr>
        <w:trPr>
          <w:trHeight w:val="40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  <w:sz w:val="24"/>
              </w:rPr>
              <w:t>Student’s name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Student’s number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pacing w:val="220"/>
                <w:sz w:val="24"/>
                <w:szCs w:val="2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</w:r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pacing w:val="220"/>
                <w:szCs w:val="26"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spacing w:val="22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Program: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 New Roman"/>
                <w:sz w:val="24"/>
                <w:szCs w:val="26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sz w:val="24"/>
              </w:rPr>
              <w:t>Area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"/>
                <w:b/>
                <w:bCs/>
                <w:sz w:val="24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52070</wp:posOffset>
                </wp:positionV>
                <wp:extent cx="6934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572.95pt,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2160" w:hanging="0"/>
        <w:rPr>
          <w:sz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THESIS</w:t>
      </w:r>
      <w:r>
        <w:rPr>
          <w:sz w:val="26"/>
        </w:rPr>
        <w:t xml:space="preserve"> RESEARCH BUDGET</w:t>
      </w:r>
    </w:p>
    <w:p>
      <w:pPr>
        <w:pStyle w:val="Normal"/>
        <w:bidi w:val="0"/>
        <w:spacing w:lineRule="auto" w:line="360"/>
        <w:ind w:left="0" w:right="-480" w:hanging="0"/>
        <w:jc w:val="left"/>
        <w:rPr>
          <w:sz w:val="26"/>
        </w:rPr>
      </w:pPr>
      <w:r>
        <w:rPr>
          <w:rFonts w:eastAsia="Times" w:cs="Times" w:ascii="Times" w:hAnsi="Times"/>
          <w:color w:val="000000"/>
          <w:sz w:val="24"/>
        </w:rPr>
        <w:t xml:space="preserve">         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cs="Times" w:ascii="Times" w:hAnsi="Times"/>
          <w:b/>
          <w:bCs/>
          <w:i/>
          <w:iCs/>
          <w:color w:val="000000"/>
          <w:sz w:val="24"/>
        </w:rPr>
        <w:t>Please refer to the attached guidelines on the items that can be covered by the research budget)</w:t>
      </w:r>
    </w:p>
    <w:p>
      <w:pPr>
        <w:pStyle w:val="Normal"/>
        <w:bidi w:val="0"/>
        <w:spacing w:lineRule="auto" w:line="72"/>
        <w:jc w:val="left"/>
        <w:rPr>
          <w:sz w:val="26"/>
        </w:rPr>
      </w:pPr>
      <w:r>
        <w:rPr>
          <w:sz w:val="26"/>
        </w:rPr>
      </w:r>
    </w:p>
    <w:tbl>
      <w:tblPr>
        <w:tblW w:w="109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520"/>
        <w:gridCol w:w="990"/>
        <w:gridCol w:w="1080"/>
        <w:gridCol w:w="1530"/>
        <w:gridCol w:w="1170"/>
      </w:tblGrid>
      <w:tr>
        <w:trPr>
          <w:trHeight w:val="464" w:hRule="exact"/>
        </w:trPr>
        <w:tc>
          <w:tcPr>
            <w:tcW w:w="1095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2160" w:right="2160" w:hanging="738"/>
              <w:jc w:val="center"/>
              <w:rPr>
                <w:sz w:val="26"/>
              </w:rPr>
            </w:pPr>
            <w:r>
              <w:rPr>
                <w:sz w:val="26"/>
              </w:rPr>
              <w:t>ITEMS NEEDED FOR THE RESEARCH*</w:t>
            </w:r>
          </w:p>
          <w:p>
            <w:pPr>
              <w:pStyle w:val="Heading5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son of request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Quantity                                      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onsumab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on - Consumabl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 [KD]</w:t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78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</w:r>
    </w:p>
    <w:p>
      <w:pPr>
        <w:pStyle w:val="Normal"/>
        <w:bidi w:val="0"/>
        <w:spacing w:lineRule="auto" w:line="360"/>
        <w:ind w:left="810" w:right="0" w:hanging="630"/>
        <w:jc w:val="left"/>
        <w:rPr/>
      </w:pPr>
      <w:r>
        <w:rPr>
          <w:rFonts w:cs="Times" w:ascii="Times" w:hAnsi="Times"/>
          <w:color w:val="000000"/>
          <w:sz w:val="22"/>
          <w:szCs w:val="22"/>
        </w:rPr>
        <w:t>*Detailed description of items needed and quo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86400</wp:posOffset>
                </wp:positionH>
                <wp:positionV relativeFrom="paragraph">
                  <wp:posOffset>525780</wp:posOffset>
                </wp:positionV>
                <wp:extent cx="1737360" cy="2743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160" w:right="2160"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AC / 2 DP ( Fall, 201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1.4pt;mso-position-vertical-relative:text;margin-left:4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2160" w:right="2160" w:firstLine="720"/>
                        <w:rPr/>
                      </w:pPr>
                      <w:r>
                        <w:rPr>
                          <w:sz w:val="20"/>
                        </w:rPr>
                        <w:t>AC / 2 DP ( Fall, 20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**For releasing the payment, please fill in AC/1 FF form with a copy of the budget approval and budget details page.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360" w:right="0" w:hanging="0"/>
        <w:jc w:val="right"/>
        <w:rPr/>
      </w:pPr>
      <w:r>
        <w:rPr>
          <w:b/>
          <w:bCs/>
        </w:rPr>
        <w:t>AC / 2T ( Fall  2014/20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26740</wp:posOffset>
                </wp:positionH>
                <wp:positionV relativeFrom="paragraph">
                  <wp:posOffset>116840</wp:posOffset>
                </wp:positionV>
                <wp:extent cx="953135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KW"/>
                              </w:rPr>
                              <w:t>4 of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pt;mso-wrap-distance-left:9.05pt;mso-wrap-distance-right:9.05pt;mso-wrap-distance-top:0pt;mso-wrap-distance-bottom:0pt;margin-top:9.2pt;mso-position-vertical-relative:text;margin-left:24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KW"/>
                        </w:rPr>
                        <w:t>4 of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7270" w:leader="none"/>
        </w:tabs>
        <w:bidi w:val="0"/>
        <w:ind w:left="0" w:right="0" w:hanging="0"/>
        <w:jc w:val="left"/>
        <w:rPr>
          <w:lang w:bidi="ar-K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241415</wp:posOffset>
            </wp:positionH>
            <wp:positionV relativeFrom="page">
              <wp:posOffset>342900</wp:posOffset>
            </wp:positionV>
            <wp:extent cx="783590" cy="783590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THESIS RESEARCH PROPOSAL &amp; BUDGET</w:t>
      </w:r>
    </w:p>
    <w:p>
      <w:pPr>
        <w:pStyle w:val="Normal"/>
        <w:bidi w:val="0"/>
        <w:spacing w:lineRule="auto" w:line="360"/>
        <w:jc w:val="left"/>
        <w:rPr>
          <w:lang w:bidi="ar-KW"/>
        </w:rPr>
      </w:pPr>
      <w:r>
        <w:rPr>
          <w:lang w:bidi="ar-KW"/>
        </w:rPr>
      </w:r>
    </w:p>
    <w:p>
      <w:pPr>
        <w:pStyle w:val="Heading6"/>
        <w:bidi w:val="0"/>
        <w:spacing w:lineRule="auto" w:line="360"/>
        <w:ind w:left="0" w:right="140" w:hanging="0"/>
        <w:jc w:val="left"/>
        <w:rPr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</wp:posOffset>
                </wp:positionH>
                <wp:positionV relativeFrom="paragraph">
                  <wp:posOffset>13970</wp:posOffset>
                </wp:positionV>
                <wp:extent cx="7056120" cy="7175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1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1.1pt;width:555.55pt;height:56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UIDELINES ON USING THESIS RESEARCH FUND</w:t>
      </w:r>
    </w:p>
    <w:p>
      <w:pPr>
        <w:pStyle w:val="Normal"/>
        <w:bidi w:val="0"/>
        <w:spacing w:lineRule="auto" w:line="360"/>
        <w:ind w:left="0" w:right="140" w:hanging="0"/>
        <w:jc w:val="both"/>
        <w:rPr/>
      </w:pPr>
      <w:r>
        <w:rPr>
          <w:sz w:val="24"/>
          <w:szCs w:val="24"/>
        </w:rPr>
        <w:t>Advance payment from the student’s thesis research budget shall be made to and accounted for by the concerned Supervisor. The allocated funds should be spent in accordance with</w:t>
      </w:r>
      <w:r>
        <w:rPr>
          <w:rFonts w:cs="Times" w:ascii="Times" w:hAnsi="Times"/>
          <w:color w:val="000000"/>
          <w:sz w:val="24"/>
          <w:szCs w:val="24"/>
        </w:rPr>
        <w:t xml:space="preserve"> the following guidelines, which indicate what is allowed and what is not allowed.</w:t>
      </w:r>
    </w:p>
    <w:p>
      <w:pPr>
        <w:pStyle w:val="Normal"/>
        <w:bidi w:val="0"/>
        <w:spacing w:lineRule="auto" w:line="288"/>
        <w:ind w:left="0" w:right="140" w:hanging="0"/>
        <w:jc w:val="left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TextBody"/>
        <w:spacing w:lineRule="auto" w:line="360"/>
        <w:ind w:left="140" w:right="140" w:hanging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</w:rPr>
        <w:t>Expenses that are allowed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357" w:right="142" w:hanging="357"/>
        <w:jc w:val="both"/>
        <w:rPr/>
      </w:pPr>
      <w:r>
        <w:rPr>
          <w:sz w:val="24"/>
          <w:szCs w:val="24"/>
        </w:rPr>
        <w:t>Scientific reference books not available at University libraries. When the research work is</w:t>
      </w:r>
      <w:r>
        <w:rPr>
          <w:rFonts w:cs="Times"/>
          <w:sz w:val="24"/>
          <w:szCs w:val="24"/>
        </w:rPr>
        <w:t xml:space="preserve"> completed, the student should deliver such books to his / her College librar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72"/>
        <w:ind w:left="0" w:right="140" w:hanging="36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TextBody"/>
        <w:numPr>
          <w:ilvl w:val="0"/>
          <w:numId w:val="3"/>
        </w:numPr>
        <w:bidi w:val="0"/>
        <w:spacing w:lineRule="auto" w:line="288" w:before="0" w:after="0"/>
        <w:ind w:left="357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Software. When the research work is completed, the software must be kept in the student’s academic department.</w:t>
      </w:r>
    </w:p>
    <w:p>
      <w:pPr>
        <w:pStyle w:val="TextBody"/>
        <w:tabs>
          <w:tab w:val="clear" w:pos="720"/>
          <w:tab w:val="left" w:pos="360" w:leader="none"/>
        </w:tabs>
        <w:spacing w:lineRule="auto" w:line="72"/>
        <w:ind w:left="140" w:right="14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140" w:hanging="36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Various consumables such as chemicals, animals, fish, plants, glassware, etc.</w:t>
      </w:r>
    </w:p>
    <w:p>
      <w:pPr>
        <w:pStyle w:val="Normal"/>
        <w:bidi w:val="0"/>
        <w:spacing w:lineRule="auto" w:line="72"/>
        <w:ind w:left="0" w:right="14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140" w:hanging="36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Hiring vehicles, boats, etc. whenever the need arises.</w:t>
      </w:r>
    </w:p>
    <w:p>
      <w:pPr>
        <w:pStyle w:val="Normal"/>
        <w:bidi w:val="0"/>
        <w:spacing w:lineRule="auto" w:line="72"/>
        <w:ind w:left="0" w:right="14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ind w:left="357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Charges for chemical, medical, engineering, and other analyses.</w:t>
      </w:r>
    </w:p>
    <w:p>
      <w:pPr>
        <w:pStyle w:val="TextBody"/>
        <w:bidi w:val="0"/>
        <w:spacing w:lineRule="auto" w:line="360" w:before="0" w:after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6720</wp:posOffset>
                </wp:positionH>
                <wp:positionV relativeFrom="paragraph">
                  <wp:posOffset>71755</wp:posOffset>
                </wp:positionV>
                <wp:extent cx="2148840" cy="3289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enses that are not allow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*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5.9pt;mso-wrap-distance-left:9.05pt;mso-wrap-distance-right:9.05pt;mso-wrap-distance-top:0pt;mso-wrap-distance-bottom:0pt;margin-top:5.65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enses that are not allow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 w:before="0" w:after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ll types of equipment including computers, printers, and non-consumable accessories.</w:t>
      </w:r>
    </w:p>
    <w:p>
      <w:pPr>
        <w:pStyle w:val="Normal"/>
        <w:bidi w:val="0"/>
        <w:ind w:left="0" w:right="140" w:hanging="0"/>
        <w:jc w:val="left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357" w:right="142" w:hanging="357"/>
        <w:rPr>
          <w:rFonts w:cs="Times"/>
          <w:b w:val="false"/>
          <w:b w:val="false"/>
          <w:bCs w:val="false"/>
          <w:szCs w:val="24"/>
        </w:rPr>
      </w:pPr>
      <w:r>
        <w:rPr>
          <w:rFonts w:cs="Times"/>
          <w:b w:val="false"/>
          <w:bCs w:val="false"/>
          <w:szCs w:val="24"/>
        </w:rPr>
        <w:t>Salaries and wages of any person.</w:t>
      </w:r>
    </w:p>
    <w:p>
      <w:pPr>
        <w:pStyle w:val="Normal"/>
        <w:ind w:left="140" w:right="0" w:hanging="0"/>
        <w:jc w:val="left"/>
        <w:rPr>
          <w:rFonts w:cs="Times"/>
          <w:b/>
          <w:b/>
          <w:bCs/>
          <w:sz w:val="24"/>
          <w:szCs w:val="24"/>
        </w:rPr>
      </w:pPr>
      <w:r>
        <w:rPr>
          <w:rFonts w:cs="Time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Subscriptions for scientific magazines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Subscription for the INTERNET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Stationery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Photocopying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2"/>
        <w:numPr>
          <w:ilvl w:val="0"/>
          <w:numId w:val="2"/>
        </w:numPr>
        <w:bidi w:val="0"/>
        <w:spacing w:before="0" w:after="0"/>
        <w:ind w:left="360" w:right="140" w:hanging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yping **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8. Traveling expenses.</w:t>
      </w:r>
    </w:p>
    <w:p>
      <w:pPr>
        <w:pStyle w:val="Normal"/>
        <w:bidi w:val="0"/>
        <w:jc w:val="lef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KW"/>
        </w:rPr>
        <w:t>*</w:t>
      </w:r>
      <w:r>
        <w:rPr>
          <w:b/>
          <w:bCs/>
          <w:sz w:val="22"/>
          <w:szCs w:val="22"/>
        </w:rPr>
        <w:t xml:space="preserve"> “ Expenses that are not allowed” items will not be paid.  </w:t>
      </w:r>
    </w:p>
    <w:p>
      <w:pPr>
        <w:pStyle w:val="Normal"/>
        <w:bidi w:val="0"/>
        <w:spacing w:lineRule="auto" w:line="288"/>
        <w:ind w:left="180" w:right="611" w:hanging="27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**A student can request </w:t>
      </w:r>
      <w:r>
        <w:rPr>
          <w:sz w:val="22"/>
          <w:szCs w:val="22"/>
          <w:lang w:bidi="ar-KW"/>
        </w:rPr>
        <w:t xml:space="preserve">allowance of </w:t>
      </w:r>
      <w:r>
        <w:rPr>
          <w:sz w:val="22"/>
          <w:szCs w:val="22"/>
        </w:rPr>
        <w:t>K.D. 150 after the</w:t>
      </w:r>
      <w:r>
        <w:rPr>
          <w:spacing w:val="2"/>
          <w:sz w:val="22"/>
          <w:szCs w:val="22"/>
        </w:rPr>
        <w:t xml:space="preserve"> final bound copy of his/her </w:t>
      </w:r>
      <w:r>
        <w:rPr>
          <w:sz w:val="22"/>
          <w:szCs w:val="22"/>
        </w:rPr>
        <w:t>thesis</w:t>
      </w:r>
      <w:r>
        <w:rPr>
          <w:spacing w:val="2"/>
          <w:sz w:val="22"/>
          <w:szCs w:val="22"/>
        </w:rPr>
        <w:t xml:space="preserve"> has been submit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95600</wp:posOffset>
                </wp:positionH>
                <wp:positionV relativeFrom="paragraph">
                  <wp:posOffset>449580</wp:posOffset>
                </wp:positionV>
                <wp:extent cx="9906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KW"/>
                              </w:rPr>
                              <w:t>5 of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5.4pt;mso-position-vertical-relative:text;margin-left:2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KW"/>
                        </w:rPr>
                        <w:t>5 of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180" w:right="611" w:hanging="27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to the CGS. The request </w:t>
      </w:r>
      <w:r>
        <w:rPr>
          <w:sz w:val="22"/>
          <w:szCs w:val="22"/>
        </w:rPr>
        <w:t xml:space="preserve">should be made by completing the relevant form </w:t>
      </w:r>
      <w:r>
        <w:rPr>
          <w:b/>
          <w:bCs/>
          <w:sz w:val="22"/>
          <w:szCs w:val="22"/>
        </w:rPr>
        <w:t>(AC/10)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88"/>
        <w:ind w:left="360" w:right="140" w:hanging="0"/>
        <w:jc w:val="right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88"/>
        <w:ind w:left="360" w:right="140" w:hanging="0"/>
        <w:jc w:val="right"/>
        <w:rPr/>
      </w:pPr>
      <w:r>
        <w:rPr>
          <w:b/>
          <w:bCs/>
        </w:rPr>
        <w:t>AC / 2T (Fall  2014/2015)</w:t>
      </w:r>
    </w:p>
    <w:sectPr>
      <w:headerReference w:type="default" r:id="rId7"/>
      <w:type w:val="nextPage"/>
      <w:pgSz w:w="11906" w:h="16838"/>
      <w:pgMar w:left="709" w:right="296" w:gutter="0" w:header="720" w:top="776" w:footer="0" w:bottom="270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</w:rPr>
    </w:pPr>
    <w:r>
      <w:rPr>
        <w:sz w:val="22"/>
      </w:rPr>
      <w:t xml:space="preserve">AC/2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2160" w:right="2160" w:firstLine="72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raditional Arabic"/>
      <w:b/>
      <w:bCs/>
      <w:sz w:val="24"/>
    </w:rPr>
  </w:style>
  <w:style w:type="character" w:styleId="Heading5Char">
    <w:name w:val="Heading 5 Char"/>
    <w:qFormat/>
    <w:rPr>
      <w:rFonts w:cs="Traditional Arabic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6:00Z</dcterms:created>
  <dc:creator>Aisha</dc:creator>
  <dc:description/>
  <cp:keywords/>
  <dc:language>en-US</dc:language>
  <cp:lastModifiedBy>ku457</cp:lastModifiedBy>
  <cp:lastPrinted>2014-08-28T13:55:00Z</cp:lastPrinted>
  <dcterms:modified xsi:type="dcterms:W3CDTF">2014-09-07T06:22:00Z</dcterms:modified>
  <cp:revision>88</cp:revision>
  <dc:subject/>
  <dc:title>THESIS RESEARCH PROPOSAL &amp; BUDGET</dc:title>
</cp:coreProperties>
</file>